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Petit Minuetto Wz II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20 / 19 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>Aldo Capicchioni : Bassano Open Vol 7: Daydreaming; Länge: 2:01; Casa Musica?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7.1.2012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Sequence: AB Bridge A(mod) End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85090</wp:posOffset>
                </wp:positionV>
                <wp:extent cx="1809750" cy="459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1.5pt;mso-wrap-distance-left:7.05pt;mso-wrap-distance-right:0pt;mso-wrap-distance-top:0pt;mso-wrap-distance-bottom:0pt;margin-top:6.7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43"/>
                      </w:tblGrid>
                      <w:tr>
                        <w:trPr/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Wait2);; Apt &amp; Pt; Tog Tch (Bfly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Op Fcg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Balance L &amp; R;; Solo Trn 6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Vine 3; Twinkle Thru Twice;; Thru Fc Cl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Bfly) Twirl Vine 3; PU 3; Prog Wz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L Trns;;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Vine 3; Manuver; 2 R Trns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CP) Wz awy; Lady Wrap; Fwd Wz; Twinkle Thru -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Twice;; Thru Fc Cl (Bfly); Wz awy &amp; tog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ridge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Roll 3; Thru Fc Cl; Canter (Bfly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A(mod)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Bfly) Balance L &amp; R;; Solo Trn 6 -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(Bfly) Vine 3; Twinkle Thru Twice;; PU Sd Cl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Prog Wz Box;; 2 L Trns - (Bfly)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PU) Wz away; Lady Wrap; Fwd Wz; Fwd Fc Cl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Dip Bk &amp; Hold;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52Z</dcterms:created>
  <dc:creator/>
  <dc:description/>
  <dc:language>en-US</dc:language>
  <cp:lastModifiedBy>Alfred Schnellert</cp:lastModifiedBy>
  <dcterms:modified xsi:type="dcterms:W3CDTF">2012-06-28T12:24:03Z</dcterms:modified>
  <cp:revision>3</cp:revision>
  <dc:subject/>
  <dc:title/>
</cp:coreProperties>
</file>